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Members:</w:t>
        <w:tab/>
        <w:tab/>
        <w:tab/>
        <w:tab/>
        <w:tab/>
        <w:tab/>
        <w:tab/>
        <w:t>Boo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e Circles Reading Calend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irections: </w:t>
      </w:r>
      <w:r>
        <w:rPr/>
        <w:t xml:space="preserve">In the blanks provided, write the chapters or page numbers you will have read up to for that day’s discussion. For example, if you want to read chapters 1-4 for Friday, you’d write that on the line for Frida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day, March 16</w:t>
        <w:tab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esday, March 20</w:t>
        <w:tab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day, March 23</w:t>
        <w:tab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esday, March 27</w:t>
        <w:tab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Final Presentations on March 29 and March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oup Members:</w:t>
        <w:tab/>
        <w:tab/>
        <w:tab/>
        <w:tab/>
        <w:tab/>
        <w:tab/>
        <w:tab/>
        <w:t>Boo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e Circles Reading Calend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irections: </w:t>
      </w:r>
      <w:r>
        <w:rPr/>
        <w:t xml:space="preserve">In the blanks provided, write the chapters or page numbers you will have read up to for that day’s discussion. For example, if you want to read chapters 1-4 for Friday, you’d write that on the line for Frida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day, March 16</w:t>
        <w:tab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esday, March 20</w:t>
        <w:tab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day, March 23</w:t>
        <w:tab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esday, March 27</w:t>
        <w:tab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Final Presentations on March 29 and March 30</w:t>
      </w:r>
    </w:p>
    <w:p>
      <w:pPr>
        <w:pStyle w:val="Normal"/>
        <w:rPr/>
      </w:pPr>
      <w:r>
        <w:rPr/>
        <w:t>Group Members:</w:t>
        <w:tab/>
        <w:tab/>
        <w:tab/>
        <w:tab/>
        <w:tab/>
        <w:tab/>
        <w:tab/>
        <w:t>Boo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18:00Z</dcterms:created>
  <dc:creator>Emily Venson</dc:creator>
  <dc:description/>
  <cp:keywords/>
  <dc:language>en-US</dc:language>
  <cp:lastModifiedBy>Emily Venson</cp:lastModifiedBy>
  <dcterms:modified xsi:type="dcterms:W3CDTF">2007-03-12T15:18:00Z</dcterms:modified>
  <cp:revision>2</cp:revision>
  <dc:subject/>
  <dc:title>Literature Circles Reading Calendar</dc:title>
</cp:coreProperties>
</file>